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ỘI CTĐ TP. 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3pt" to="12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G ĐIỂM CHẤM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THI SƠ CẤP CỨU KHỐI THCS &amp; THP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-900" w:firstLine="900"/>
        <w:jc w:val="both"/>
        <w:rPr/>
      </w:pPr>
      <w:r>
        <w:rPr>
          <w:rFonts w:cs="Times New Roman" w:ascii="Times New Roman" w:hAnsi="Times New Roman"/>
          <w:b/>
        </w:rPr>
        <w:t>Tên đơn vị</w:t>
      </w:r>
      <w:r>
        <w:rPr>
          <w:rFonts w:cs="Times New Roman" w:ascii="Times New Roman" w:hAnsi="Times New Roman"/>
        </w:rPr>
        <w:t>……………………………………………………………………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</w:rPr>
        <w:t xml:space="preserve"> Xử lý nạn nhân bị gãy kín xương bàn tay phải và vết thương 02 mắt? Chuyển thương bằng cáng? (</w:t>
      </w:r>
      <w:r>
        <w:rPr>
          <w:rFonts w:cs="Times New Roman" w:ascii="Times New Roman" w:hAnsi="Times New Roman"/>
          <w:b/>
          <w:i/>
        </w:rPr>
        <w:t>30 điểm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Ghi chú: </w:t>
      </w:r>
      <w:r>
        <w:rPr>
          <w:rFonts w:cs="Times New Roman" w:ascii="Times New Roman" w:hAnsi="Times New Roman"/>
        </w:rPr>
        <w:t>Thời gian: 07 phút, tính từ khi cấp cứu viên xử lý y - dụng cụ và mang găng tay. Số lượng cấp cứu viên (CCV)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04; Nạn nhân: 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17"/>
        <w:gridCol w:w="1058"/>
        <w:gridCol w:w="977"/>
        <w:gridCol w:w="18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Ử LÝ TÌNH HUỐ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uẩ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 BGK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vết thương 02 mắt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át trùng tay và dụng cụ bằng cồn 90 độ, đeo găng tay y tế trước khi xử lý vết thương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g đầu NN về một bên khi rửa vết thương mắ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Rửa vết thương mắt đúng cách </w:t>
            </w:r>
            <w:r>
              <w:rPr>
                <w:rFonts w:cs="Times New Roman" w:ascii="Times New Roman" w:hAnsi="Times New Roman"/>
                <w:i/>
              </w:rPr>
              <w:t>(xối nước sạch từ khóe mắt cho chảy từ trong ra ngoài )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Neo băng, khóa băng đúng kỹ thuật, không rớt bă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đường băng 2 mắt đúng kỹ thuật, băng chắc chắn và che kín vết thương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nạn nhân bị gãy kín xương bàn tay phải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Đo nẹp bên chi lành, nẹp đủ độ dài, đặt vật chêm lót vào lòng bàn tay NN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t 01 dây cố định bàn tay phải vào nẹp tại cổ ta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bàn tay bằng đường băng số 8 đúng kỹ thuậ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o tay bằng 02 băng tam giác đúng kỹ thuậ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nạn nhân lên cáng nhẹ nhàng, đồng bộ và đúng kỹ thuật phương pháp xúc muỗng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ố định nạn nhân vào cáng và đắp ấm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âng, hạ cáng nhẹ nhàng, đồng bộ, đúng kỹ thuật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điể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GIÁM KHẢO 1  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ỘI CTĐ TP. 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3pt" to="12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G ĐIỂM CHẤM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THI SƠ CẤP CỨU KHỐI THCS &amp; THP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-900" w:firstLine="900"/>
        <w:rPr/>
      </w:pPr>
      <w:r>
        <w:rPr>
          <w:rFonts w:cs="Times New Roman" w:ascii="Times New Roman" w:hAnsi="Times New Roman"/>
          <w:b/>
        </w:rPr>
        <w:t>Tên đơn vị</w:t>
      </w:r>
      <w:r>
        <w:rPr>
          <w:rFonts w:cs="Times New Roman" w:ascii="Times New Roman" w:hAnsi="Times New Roman"/>
        </w:rPr>
        <w:t>…………………………………………………………………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Xử lý nạn nhân bị gãy kín 1/3 trên xương cẳng tay trái và vết thương đầu gối phải? Chuyển thương bằng cáng? (</w:t>
      </w:r>
      <w:r>
        <w:rPr>
          <w:rFonts w:cs="Times New Roman" w:ascii="Times New Roman" w:hAnsi="Times New Roman"/>
          <w:b/>
          <w:i/>
        </w:rPr>
        <w:t>30 điểm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hi chú: </w:t>
      </w:r>
      <w:r>
        <w:rPr>
          <w:rFonts w:cs="Times New Roman" w:ascii="Times New Roman" w:hAnsi="Times New Roman"/>
        </w:rPr>
        <w:t>Thời gian: 07 phút, tính từ khi cấp cứu viên xử lý y - dụng cụ và mang găng tay. Số lượng cấp cứu viên (CCV)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04; Nạn nhân: 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22"/>
        <w:gridCol w:w="910"/>
        <w:gridCol w:w="990"/>
        <w:gridCol w:w="20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T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TÌNH HUỐ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uẩ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 BGK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nạn nhân bị vết thương đầu gối</w:t>
            </w:r>
            <w:r>
              <w:rPr>
                <w:rFonts w:cs="Times New Roman" w:ascii="Times New Roman" w:hAnsi="Times New Roman"/>
                <w:b/>
              </w:rPr>
              <w:t xml:space="preserve"> phải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>ải rửa tay và dụng cụ bằng cồn 90 độ, đeo găng tay trước khi xử lý vết thươn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đầu gối bằng ôxy già theo hình xoắn ốc từ trong ra ngoài</w:t>
            </w:r>
            <w:r>
              <w:rPr>
                <w:rFonts w:cs="Times New Roman" w:ascii="Times New Roman" w:hAnsi="Times New Roman"/>
                <w:i/>
              </w:rPr>
              <w:t xml:space="preserve"> (3 lần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lành xung quanh vết thương bằng cồn 90 độ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vết thương theo đường băng rẻ quạt, Băng chắc chắn và kín vết thươn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nạn nhân bị gãy  kín 1/3 trên xương cẳng tay trái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o nẹp bên chi lành </w:t>
            </w:r>
            <w:r>
              <w:rPr>
                <w:rFonts w:cs="Times New Roman" w:ascii="Times New Roman" w:hAnsi="Times New Roman"/>
                <w:i/>
              </w:rPr>
              <w:t>(nẹp phải đủ độ dài)</w:t>
            </w:r>
            <w:r>
              <w:rPr>
                <w:rFonts w:cs="Times New Roman" w:ascii="Times New Roman" w:hAnsi="Times New Roman"/>
              </w:rPr>
              <w:t xml:space="preserve"> và đặt 04 dây buộc nẹp đúng vị trí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m lót và đặt 02 nẹp vào đúng vị trí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t cẳng tay lên nẹp nhẹ nhàng, không lay động nhiều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ột 04 dây theo đúng thứ tự </w:t>
            </w:r>
            <w:r>
              <w:rPr>
                <w:rFonts w:cs="Times New Roman" w:ascii="Times New Roman" w:hAnsi="Times New Roman"/>
                <w:i/>
              </w:rPr>
              <w:t>(Trên ổ gãy, dưới ổ gãy, trên đầu nẹp và dưới dầu nẹp)</w:t>
            </w:r>
            <w:r>
              <w:rPr>
                <w:rFonts w:cs="Times New Roman" w:ascii="Times New Roman" w:hAnsi="Times New Roman"/>
              </w:rPr>
              <w:t xml:space="preserve"> nhẹ nhàn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ộc nẹp chắc chắn, gọn gàng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o tay bằng 02 băng tam giác đúng kỹ thuậ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nạn nhân lên cáng nhẹ nhàng, đồng bộ và đúng kỹ thuật phương pháp xúc muỗn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ố định nạn nhân vào cáng và đắp ấm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âng, hạ cáng nhẹ nhàng, đồng bộ, đúng kỹ thuật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GIÁM KHẢO 1  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>
          <w:rFonts w:cs="Times New Roman" w:ascii="Times New Roman" w:hAnsi="Times New Roman"/>
        </w:rPr>
        <w:t>HỘI CTĐ TP. 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3pt" to="12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G ĐIỂM CHẤM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THI SƠ CẤP CỨU KHỐI THCS &amp; THPT</w:t>
      </w:r>
    </w:p>
    <w:p>
      <w:pPr>
        <w:pStyle w:val="Normal"/>
        <w:tabs>
          <w:tab w:val="clear" w:pos="720"/>
          <w:tab w:val="left" w:pos="4500" w:leader="none"/>
        </w:tabs>
        <w:ind w:left="-900" w:firstLine="900"/>
        <w:rPr/>
      </w:pPr>
      <w:r>
        <w:rPr>
          <w:rFonts w:cs="Times New Roman" w:ascii="Times New Roman" w:hAnsi="Times New Roman"/>
          <w:b/>
        </w:rPr>
        <w:t>Tên đơn vị</w:t>
      </w:r>
      <w:r>
        <w:rPr>
          <w:rFonts w:cs="Times New Roman" w:ascii="Times New Roman" w:hAnsi="Times New Roman"/>
        </w:rPr>
        <w:t>…………………………………………………………………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Xử lý nạn nhân bị gãy kín 1/3 dưới xương cẳng chân phải và vết thương cẳng tay trái? Chuyển thương bằng cáng? (</w:t>
      </w:r>
      <w:r>
        <w:rPr>
          <w:rFonts w:cs="Times New Roman" w:ascii="Times New Roman" w:hAnsi="Times New Roman"/>
          <w:b/>
          <w:i/>
        </w:rPr>
        <w:t>30 điểm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</w:rPr>
        <w:t>Thời gian: 07 phút, tính từ khi cấp cứu viên xử lý y - dụng cụ và mang găng tay. Số lượng cấp cứu viên (CCV): 04; Nạn nhân: 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82"/>
        <w:gridCol w:w="1000"/>
        <w:gridCol w:w="900"/>
        <w:gridCol w:w="1720"/>
      </w:tblGrid>
      <w:tr>
        <w:trPr>
          <w:trHeight w:val="8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TÌNH HUỐ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 BGK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nạn nhân bị vết thương cẳng tay trái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V phải rửa tay và dụng cụ bằng cồn 90 độ, đeo găng tay trước khi xử lý vết thươ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cẳng tay bằng ôxy già theo hình xoắn ốc từ trong ra ngoài (</w:t>
            </w:r>
            <w:r>
              <w:rPr>
                <w:rFonts w:cs="Times New Roman" w:ascii="Times New Roman" w:hAnsi="Times New Roman"/>
                <w:i/>
              </w:rPr>
              <w:t>3 lần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 xung quanh vết thương bằng cồn 90 độ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chắc chắn và kín vết thương, băng đúng kỹ thuật đường băng lậ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o tay bằng băng tam giác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NN bị gãy kín 1/3 dưới xương cẳng chân phải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nẹp bên chi lành, nẹp phải đủ độ dà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m lót và đặt 02 nẹp vào đúng vị trí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Luồn đủ 06 dây, nhẹ nhàng đúng vị trí </w:t>
            </w:r>
            <w:r>
              <w:rPr>
                <w:rFonts w:cs="Times New Roman" w:ascii="Times New Roman" w:hAnsi="Times New Roman"/>
                <w:i/>
              </w:rPr>
              <w:t xml:space="preserve">(dây ngang đầu gối và ngang cổ chân phải là dây bản rộng) </w:t>
            </w:r>
            <w:r>
              <w:rPr>
                <w:rFonts w:cs="Times New Roman" w:ascii="Times New Roman" w:hAnsi="Times New Roman"/>
              </w:rPr>
              <w:t>và không lay động nạn nhân nhiều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Cột dây theo đúng thứ tự </w:t>
            </w:r>
            <w:r>
              <w:rPr>
                <w:rFonts w:cs="Times New Roman" w:ascii="Times New Roman" w:hAnsi="Times New Roman"/>
                <w:i/>
              </w:rPr>
              <w:t>(Trên ổ gãy, dưới ổ gãy, trên đầu nẹp, dưới đầu nẹp, ngang đầu gối và ngang cổ chân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ộc nẹp chắc chắn, gọn gà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nạn nhân lên cáng nhẹ nhàng và đồng bộ đúng kỹ thuật phương pháp xúc muỗ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ố định nạn nhân vào cáng và đắp ấm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âng, hạ cáng nhẹ nhàng, đồng bộ đúng kỹ thuật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GIÁM KHẢO 1                                                                                  GIÁM KHẢO 2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CTĐ TP. 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3pt" to="12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G ĐIỂM CHẤM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THI SƠ CẤP CỨU KHỐI THCS &amp; THPT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-900" w:firstLine="900"/>
        <w:rPr/>
      </w:pPr>
      <w:r>
        <w:rPr>
          <w:rFonts w:cs="Times New Roman" w:ascii="Times New Roman" w:hAnsi="Times New Roman"/>
          <w:b/>
        </w:rPr>
        <w:t>Tên đơn vị</w:t>
      </w:r>
      <w:r>
        <w:rPr>
          <w:rFonts w:cs="Times New Roman" w:ascii="Times New Roman" w:hAnsi="Times New Roman"/>
        </w:rPr>
        <w:t>…………………………………………………………………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4:</w:t>
      </w:r>
      <w:r>
        <w:rPr>
          <w:rFonts w:cs="Times New Roman" w:ascii="Times New Roman" w:hAnsi="Times New Roman"/>
        </w:rPr>
        <w:t xml:space="preserve"> Xử lý nạn nhân bị gãy kín giữa xương đùi phải và vết thương cánh tay trái? Chuyển thương bằng cáng?(</w:t>
      </w:r>
      <w:r>
        <w:rPr>
          <w:rFonts w:cs="Times New Roman" w:ascii="Times New Roman" w:hAnsi="Times New Roman"/>
          <w:b/>
          <w:i/>
        </w:rPr>
        <w:t>30 điểm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</w:rPr>
        <w:t>Thời gian: 07 phút, tính từ khi cấp cứu viên xử lý y - dụng cụ và mang găng tay. Số lượng cấp cứu viên (CCV): 04; Nạn nhân: 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80"/>
        <w:gridCol w:w="1000"/>
        <w:gridCol w:w="900"/>
        <w:gridCol w:w="172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TÌNH HUỐ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BGK ch</w:t>
            </w:r>
            <w:r>
              <w:rPr>
                <w:rFonts w:cs="Times New Roman" w:ascii="Times New Roman" w:hAnsi="Times New Roman"/>
                <w:b/>
              </w:rPr>
              <w:t>ấ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>ận xét  BGK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nạn nhân bị vết thương cánh tay trái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 xml:space="preserve">ải rửa tay và dụng cụ bằng cồn 90 độ, đeo găng tay trước khi xử lý vết thương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Rửa vết thương cánh tay trái bằng ôxy già theo hình xoắn ốc từ trong ra ngoài </w:t>
            </w:r>
            <w:r>
              <w:rPr>
                <w:rFonts w:cs="Times New Roman" w:ascii="Times New Roman" w:hAnsi="Times New Roman"/>
                <w:i/>
              </w:rPr>
              <w:t>(3 lần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 xung quanh vết thương bằng cồn 90 độ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Neo băng, khóa băng kỹ thuật, không rớt bă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và kín vết thương, băng đúng đường băng xoắn óc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o tay bằng băng tam giác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nạn nhân bị gãy kín giữa xương đùi phải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nẹp bên chi lành, nẹp phải đủ độ dà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m lót và đặt 02 nẹp vào đúng vị trí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uồn đủ 09 dây, thao tác nhẹ nhàng đúng vị trí </w:t>
            </w:r>
            <w:r>
              <w:rPr>
                <w:rFonts w:cs="Times New Roman" w:ascii="Times New Roman" w:hAnsi="Times New Roman"/>
                <w:i/>
              </w:rPr>
              <w:t>(dây ngang đầu gối và ngang cổ chân phải là dây bản rộng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ột dây theo đúng thứ tự </w:t>
            </w:r>
            <w:r>
              <w:rPr>
                <w:rFonts w:cs="Times New Roman" w:ascii="Times New Roman" w:hAnsi="Times New Roman"/>
                <w:i/>
              </w:rPr>
              <w:t>(Trên ổ gãy, dưới ổ gãy; khớp trên và khớp dưới ổ gãy,trên- dưới-giữa các đầu nẹp; cố định chi lành vào chi gãy ở vị trí ngang gối và ngang cổ chân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ộc nẹp chắc chắn, gọn gà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nạn nhân lên cáng nhẹ nhàng và đồng bộ đúng kỹ thuật phương pháp xúc muỗ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ố định nạn nhân vào cáng và đắp ấm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âng, hạ cáng nhẹ nhàng, đồng bộ đúng kỹ thuật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GIÁM KHẢO 1  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ỘI CTĐ TP. 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3pt" to="12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G ĐIỂM CHẤM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THI SƠ CẤP CỨU KHỐI THCS &amp; THP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-900" w:firstLine="900"/>
        <w:rPr/>
      </w:pPr>
      <w:r>
        <w:rPr>
          <w:rFonts w:cs="Times New Roman" w:ascii="Times New Roman" w:hAnsi="Times New Roman"/>
          <w:b/>
        </w:rPr>
        <w:t>Tên đơn vị</w:t>
      </w:r>
      <w:r>
        <w:rPr>
          <w:rFonts w:cs="Times New Roman" w:ascii="Times New Roman" w:hAnsi="Times New Roman"/>
        </w:rPr>
        <w:t>…………………………………………………………………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5:</w:t>
      </w:r>
      <w:r>
        <w:rPr>
          <w:rFonts w:cs="Times New Roman" w:ascii="Times New Roman" w:hAnsi="Times New Roman"/>
        </w:rPr>
        <w:t xml:space="preserve"> Xử lý nạn nhân bị chảy máu ngoài có dị vật ở cẳng tay trái và vết thương cẳng chân phải? Chuyển thương bằng cáng? (</w:t>
      </w:r>
      <w:r>
        <w:rPr>
          <w:rFonts w:cs="Times New Roman" w:ascii="Times New Roman" w:hAnsi="Times New Roman"/>
          <w:b/>
          <w:i/>
        </w:rPr>
        <w:t>30 điểm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</w:rPr>
        <w:t>Thời gian: 07 phút, tính từ khi cấp cứu viên xử lý y - dụng cụ và mang găng tay. Số lượng cấp cứu viên (CCV): 04; Nạn nhân: 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70"/>
        <w:gridCol w:w="990"/>
        <w:gridCol w:w="900"/>
        <w:gridCol w:w="154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TÌNH HUỐ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BGK ch</w:t>
            </w:r>
            <w:r>
              <w:rPr>
                <w:rFonts w:cs="Times New Roman" w:ascii="Times New Roman" w:hAnsi="Times New Roman"/>
                <w:b/>
              </w:rPr>
              <w:t>ấ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>ận xét  BGK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nạn nhân bị vết thương cẳng</w:t>
            </w:r>
            <w:r>
              <w:rPr>
                <w:rFonts w:cs="Times New Roman" w:ascii="Times New Roman" w:hAnsi="Times New Roman"/>
                <w:b/>
              </w:rPr>
              <w:t xml:space="preserve"> chân phải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>ải rửa tay và dụng cụ bằng cồn 90 độ, đeo găng tay trước khi xử lý vết thươ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bằng ôxy già theo hình xoắn ốc từ trong ra ngoài</w:t>
            </w:r>
            <w:r>
              <w:rPr>
                <w:rFonts w:cs="Times New Roman" w:ascii="Times New Roman" w:hAnsi="Times New Roman"/>
                <w:i/>
              </w:rPr>
              <w:t xml:space="preserve"> (3 lần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lành xung quanh vết thương bằng cồn 90 độ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chắn và kín vết thương. Băng vết thương theo đường băng lật đúng kỹ thuậ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Xử lý nạn nhân bị chảy máu ngoài có dị vật ở cẳng tay trái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được rút dị vật ra, yêu cầu NN ép chặt miệng vết thương, đặt NN tư thế nằm ngử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V mang găng tay y tế trước khi xử lý vết t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gạc vô trùng hoặc vải sạch dày ép chặt 2 miệng vết t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Băng cố định và ép chặt 2 miệng vết thương cho đến khi máu ngừng chảy. Nếu máu tiếp tục chảy ép thêm một lớp gạc hoặc vải sạch dày tương t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tuần hoàn máu sau khi bă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o tay bằng băng tam giá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nạn nhân lên cáng nhẹ nhàng, đồng bộ và đúng kỹ thuật phương pháp xúc muỗ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ố định nạn nhân vào cáng và đắp ấm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âng, hạ cáng nhẹ nhàng, đồng bộ, đúng kỹ thuậ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M KHẢO 1  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ỘI CTĐ TP. 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3pt" to="12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G ĐIỂM CHẤM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THI SƠ CẤP CỨU KHỐI THCS &amp; THPT</w:t>
      </w:r>
    </w:p>
    <w:p>
      <w:pPr>
        <w:pStyle w:val="Normal"/>
        <w:tabs>
          <w:tab w:val="clear" w:pos="720"/>
          <w:tab w:val="left" w:pos="4500" w:leader="none"/>
        </w:tabs>
        <w:ind w:left="-900" w:firstLine="900"/>
        <w:rPr/>
      </w:pPr>
      <w:r>
        <w:rPr>
          <w:rFonts w:cs="Times New Roman" w:ascii="Times New Roman" w:hAnsi="Times New Roman"/>
          <w:b/>
        </w:rPr>
        <w:t>Tên đơn vị</w:t>
      </w:r>
      <w:r>
        <w:rPr>
          <w:rFonts w:cs="Times New Roman" w:ascii="Times New Roman" w:hAnsi="Times New Roman"/>
        </w:rPr>
        <w:t>…………………………………………………………………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6:</w:t>
      </w:r>
      <w:r>
        <w:rPr>
          <w:rFonts w:cs="Times New Roman" w:ascii="Times New Roman" w:hAnsi="Times New Roman"/>
        </w:rPr>
        <w:t xml:space="preserve"> Xử lý nạn nhân bị gãy kín 1/2 xương cánh tay trái và vết thương lưng bàn chân phải? Chuyển thương bằng cáng? (</w:t>
      </w:r>
      <w:r>
        <w:rPr>
          <w:rFonts w:cs="Times New Roman" w:ascii="Times New Roman" w:hAnsi="Times New Roman"/>
          <w:b/>
          <w:i/>
        </w:rPr>
        <w:t>30 điểm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</w:rPr>
        <w:t>Thời gian: 07 phút, tính từ khi cấp cứu viên xử lý y - dụng cụ và mang găng tay. Số lượng cấp cứu viên (CCV): 04; Nạn nhân: 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80"/>
        <w:gridCol w:w="1000"/>
        <w:gridCol w:w="900"/>
        <w:gridCol w:w="1720"/>
      </w:tblGrid>
      <w:tr>
        <w:trPr>
          <w:trHeight w:val="7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TÌNH HUỐ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BGK ch</w:t>
            </w:r>
            <w:r>
              <w:rPr>
                <w:rFonts w:cs="Times New Roman" w:ascii="Times New Roman" w:hAnsi="Times New Roman"/>
                <w:b/>
              </w:rPr>
              <w:t>ấ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>ận xét  BG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nạn nhân bị vết thương</w:t>
            </w:r>
            <w:r>
              <w:rPr>
                <w:rFonts w:cs="Times New Roman" w:ascii="Times New Roman" w:hAnsi="Times New Roman"/>
                <w:b/>
              </w:rPr>
              <w:t xml:space="preserve"> lưng bàn chân phải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 xml:space="preserve">ải rửa tay và dụng cụ bằng cồn 90 độ, đeo găng tay trước khi xử lý vết thương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bằng ôxy già theo hình xoắn ốc từ trong ra ngoài (</w:t>
            </w:r>
            <w:r>
              <w:rPr>
                <w:rFonts w:cs="Times New Roman" w:ascii="Times New Roman" w:hAnsi="Times New Roman"/>
                <w:i/>
              </w:rPr>
              <w:t>3 lần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 xung quanh vết thương bằng cồn 90 độ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Neo băng, khóa băng kỹ thuật, không rớt bă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chắn và kín vết thương, Băng vết thương theo đường băng số 8 đúng kỹ thuậ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Xử lý nạn nhân bị gãy kín 1/2 xương cánh tay trái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o nẹp bên chi lành </w:t>
            </w:r>
            <w:r>
              <w:rPr>
                <w:rFonts w:cs="Times New Roman" w:ascii="Times New Roman" w:hAnsi="Times New Roman"/>
                <w:i/>
              </w:rPr>
              <w:t>(nẹp phải đủ độ dài)</w:t>
            </w:r>
            <w:r>
              <w:rPr>
                <w:rFonts w:cs="Times New Roman" w:ascii="Times New Roman" w:hAnsi="Times New Roman"/>
              </w:rPr>
              <w:t xml:space="preserve"> và luồn 04 dây buộc nẹp đúng vị trí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m lót và đặt 02 nẹp vào đúng vị trí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ột 04 dây theo đúng thứ tự </w:t>
            </w:r>
            <w:r>
              <w:rPr>
                <w:rFonts w:cs="Times New Roman" w:ascii="Times New Roman" w:hAnsi="Times New Roman"/>
                <w:i/>
              </w:rPr>
              <w:t>(Trên ổ gãy, dưới ổ gãy, trên đầu nẹp và dưới dầu nẹp)</w:t>
            </w:r>
            <w:r>
              <w:rPr>
                <w:rFonts w:cs="Times New Roman" w:ascii="Times New Roman" w:hAnsi="Times New Roman"/>
              </w:rPr>
              <w:t xml:space="preserve"> nhẹ nhà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ộc nẹp chắc chắn, gọn gang, không lay độ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o tay bằng 02 băng tam giác đúng kỹ thuậ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nạn nhân lên cáng nhẹ nhàng và đồng bộ đúng kỹ thuật phương pháp xúc muỗ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ố định nạn nhân vào cáng và đắp ấm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âng, hạ cáng nhẹ nhàng, đồng bộ đúng kỹ thuật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GIÁM KHẢO 1                                                                                  GIÁM KHẢ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CTĐ TP. 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3pt" to="12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G ĐIỂM CHẤM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THI SƠ CẤP CỨU KHỐI THCS &amp; THPT</w:t>
      </w:r>
    </w:p>
    <w:p>
      <w:pPr>
        <w:pStyle w:val="Normal"/>
        <w:tabs>
          <w:tab w:val="clear" w:pos="720"/>
          <w:tab w:val="left" w:pos="4500" w:leader="none"/>
        </w:tabs>
        <w:ind w:left="-900" w:firstLine="900"/>
        <w:rPr/>
      </w:pPr>
      <w:r>
        <w:rPr>
          <w:rFonts w:cs="Times New Roman" w:ascii="Times New Roman" w:hAnsi="Times New Roman"/>
          <w:b/>
        </w:rPr>
        <w:t>Tên đơn vị</w:t>
      </w:r>
      <w:r>
        <w:rPr>
          <w:rFonts w:cs="Times New Roman" w:ascii="Times New Roman" w:hAnsi="Times New Roman"/>
        </w:rPr>
        <w:t>…………………………………………………………………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7:</w:t>
      </w:r>
      <w:r>
        <w:rPr>
          <w:rFonts w:cs="Times New Roman" w:ascii="Times New Roman" w:hAnsi="Times New Roman"/>
        </w:rPr>
        <w:t xml:space="preserve"> Xử lý nạn nhân bị điện giật ngưng tim, ngưng thở và vết thương gót chân phải? Chuyển thương bằng cáng? (</w:t>
      </w:r>
      <w:r>
        <w:rPr>
          <w:rFonts w:cs="Times New Roman" w:ascii="Times New Roman" w:hAnsi="Times New Roman"/>
          <w:b/>
          <w:i/>
        </w:rPr>
        <w:t>30 điểm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</w:rPr>
        <w:t>Thời gian: 07 phút, tính từ khi cấp cứu viên xử lý y - dụng cụ và mang găng tay. Số lượng cấp cứu viên (CCV): 04; Nạn nhân: 0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0"/>
        <w:gridCol w:w="905"/>
        <w:gridCol w:w="900"/>
        <w:gridCol w:w="1450"/>
      </w:tblGrid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TÌNH HUỐ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 BGK</w:t>
            </w:r>
          </w:p>
        </w:tc>
      </w:tr>
      <w:tr>
        <w:trPr>
          <w:trHeight w:val="4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nạn nhân bị vết thương</w:t>
            </w:r>
            <w:r>
              <w:rPr>
                <w:rFonts w:cs="Times New Roman" w:ascii="Times New Roman" w:hAnsi="Times New Roman"/>
                <w:b/>
              </w:rPr>
              <w:t xml:space="preserve"> gót chân phải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 xml:space="preserve">ải rửa tay và dụng cụ bằng cồn 90 độ, đeo găng tay trước khi xử lý vết thương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Rửa vết thương bằng ôxy già theo hình xoắn ốc từ trong ra ngoài </w:t>
            </w:r>
            <w:r>
              <w:rPr>
                <w:rFonts w:cs="Times New Roman" w:ascii="Times New Roman" w:hAnsi="Times New Roman"/>
                <w:i/>
              </w:rPr>
              <w:t>(3 lần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 xung quanh vết thương bằng cồn 90 độ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Neo băng, khóa băng kỹ thuật không rớt băn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và kín vết thương, băng đúng đường băng rẻ quạ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trường hợp nạn nhân bị ngưng tim, ngưng thở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: Quan sát, đánh giá hiện trường để phát hiện loại bỏ những mối nguy hiể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Cảnh báo ngắt nguồn điện, gọi trợ giúp (cấp cứu 115,…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V phải đeo găng tay trước khi thực hiện thao tá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 thế 02 CCV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1 CCV quỳ bằng 02 chân ngang đầu, 01 CCV quỳ 02 chân ngang ngực nạn nhân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R): Đánh giá sự đáp ứng của nạn nhâ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iểm tra xem nạn nhân còn tỉnh hay bất tỉnh, lay gọi, thăm hỏi,…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: Kiểm tra và làm thông đường thở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âng đầu nạn nhân ngửa, tránh lưỡi tụt về phía sau, kiểm tra dị vật và làm thông đường thở,…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: Kiểm tra sự thở của nạn nhâ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ằng cách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hìn, sờ, ng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ảm nhậ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: Ép tim (CPR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 hơi thổi ngạc kết hợp ấn tim ngoài lồng ngực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ùng gốc 2 bàn tay và lực của 2 cánh tay ép vuông góc lên vị trí 1/2 dưới xương ức của nạn nhân với tần suất 02 lần hà hơi thổi ngạt và 30 lần ấn tim (01 chu kỳ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5 chu kỳ liên tục, sau đó dừng lại kiểm tra sự thở của nạn nhân. Làm liên tục cho đến khi nạn nhân có đáp ứn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ển thương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nạn nhân lên cáng nhẹ nhàng và đồng bộ đúng kỹ thuật phương pháp xúc muỗn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ố định nạn nhân vào cáng và đắp ấm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, hạ cáng nhẹ nhàng, đồng bộ đúng kỹ thuậ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IÁM KHẢO 1  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CTĐ TP. 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3pt" to="12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G ĐIỂM CHẤM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THI SƠ CẤP CỨU KHỐI THCS &amp; THPT</w:t>
      </w:r>
    </w:p>
    <w:p>
      <w:pPr>
        <w:pStyle w:val="Normal"/>
        <w:tabs>
          <w:tab w:val="clear" w:pos="720"/>
          <w:tab w:val="left" w:pos="4500" w:leader="none"/>
        </w:tabs>
        <w:ind w:left="-900" w:firstLine="900"/>
        <w:rPr/>
      </w:pPr>
      <w:r>
        <w:rPr>
          <w:rFonts w:cs="Times New Roman" w:ascii="Times New Roman" w:hAnsi="Times New Roman"/>
          <w:b/>
        </w:rPr>
        <w:t>Tên đơn vị</w:t>
      </w:r>
      <w:r>
        <w:rPr>
          <w:rFonts w:cs="Times New Roman" w:ascii="Times New Roman" w:hAnsi="Times New Roman"/>
        </w:rPr>
        <w:t>…………………………………………………………………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8:</w:t>
      </w:r>
      <w:r>
        <w:rPr>
          <w:rFonts w:cs="Times New Roman" w:ascii="Times New Roman" w:hAnsi="Times New Roman"/>
        </w:rPr>
        <w:t xml:space="preserve"> Xử lý nạn nhân bị gãy kín 1/3 trên xương cẳng chân phải và vết thương mắt trái? Chuyển thương bằng cáng? (</w:t>
      </w:r>
      <w:r>
        <w:rPr>
          <w:rFonts w:cs="Times New Roman" w:ascii="Times New Roman" w:hAnsi="Times New Roman"/>
          <w:b/>
          <w:i/>
        </w:rPr>
        <w:t>30 điểm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</w:rPr>
        <w:t>Thời gian: 07 phút, tính từ khi cấp cứu viên xử lý y - dụng cụ và mang găng tay. Số lượng cấp cứu viên (CCV): 04; Nạn nhân: 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80"/>
        <w:gridCol w:w="1000"/>
        <w:gridCol w:w="900"/>
        <w:gridCol w:w="1720"/>
      </w:tblGrid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TÌNH HUỐ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BGK ch</w:t>
            </w:r>
            <w:r>
              <w:rPr>
                <w:rFonts w:cs="Times New Roman" w:ascii="Times New Roman" w:hAnsi="Times New Roman"/>
                <w:b/>
              </w:rPr>
              <w:t>ấ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>ận xét  BGK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nạn nhân bị vết thương mắt trái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át trùng tay và dụng cụ bằng cồn 90 độ, đeo găng tay y tế trước khi xử lý vết thương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g đầu NN về một bên khi rửa vết thương mắ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Rửa vết thương mắt đúng cách </w:t>
            </w:r>
            <w:r>
              <w:rPr>
                <w:rFonts w:cs="Times New Roman" w:ascii="Times New Roman" w:hAnsi="Times New Roman"/>
                <w:i/>
              </w:rPr>
              <w:t>(xối nước sạch từ khóe mắt cho chảy từ trong ra ngoài 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Neo băng, khóa băng đúng kỹ thuật, không rớt bă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đường băng mắt đúng kỹ thuật, băng chắc chắn và che kín vết thương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NN bị gãy kín 1/3 trên xương cẳng chân phải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nẹp bên chi lành, nẹp phải đủ độ dà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m lót và đặt 02 nẹp vào đúng vị trí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Luồn đủ 06 dây, nhẹ nhàng đúng vị trí </w:t>
            </w:r>
            <w:r>
              <w:rPr>
                <w:rFonts w:cs="Times New Roman" w:ascii="Times New Roman" w:hAnsi="Times New Roman"/>
                <w:i/>
              </w:rPr>
              <w:t xml:space="preserve">(dây ngang đầu gối và ngang cổ chân phải là dây bản rộng) </w:t>
            </w:r>
            <w:r>
              <w:rPr>
                <w:rFonts w:cs="Times New Roman" w:ascii="Times New Roman" w:hAnsi="Times New Roman"/>
              </w:rPr>
              <w:t>và không lay động nạn nhân nhiều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Cột dây theo đúng thứ tự </w:t>
            </w:r>
            <w:r>
              <w:rPr>
                <w:rFonts w:cs="Times New Roman" w:ascii="Times New Roman" w:hAnsi="Times New Roman"/>
                <w:i/>
              </w:rPr>
              <w:t>(Trên ổ gãy, dưới ổ gãy, trên đầu nẹp, dưới đầu nẹp, ngang đầu gối và ngang cổ chân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ộc nẹp chắc chắn, gọn gà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nạn nhân lên cáng nhẹ nhàng và đồng bộ đúng kỹ thuật phương pháp xúc muỗ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ố định nạn nhân vào cáng và đắp ấm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âng, hạ cáng nhẹ nhàng, đồng bộ đúng kỹ thuật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GIÁM KHẢO 1  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CTĐ TP. 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3pt" to="12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G ĐIỂM CHẤM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THI SƠ CẤP CỨU KHỐI THCS &amp; THPT</w:t>
      </w:r>
    </w:p>
    <w:p>
      <w:pPr>
        <w:pStyle w:val="Normal"/>
        <w:tabs>
          <w:tab w:val="clear" w:pos="720"/>
          <w:tab w:val="left" w:pos="4500" w:leader="none"/>
        </w:tabs>
        <w:ind w:left="-900" w:firstLine="900"/>
        <w:rPr/>
      </w:pPr>
      <w:r>
        <w:rPr>
          <w:rFonts w:cs="Times New Roman" w:ascii="Times New Roman" w:hAnsi="Times New Roman"/>
          <w:b/>
        </w:rPr>
        <w:t>Tên đơn vị</w:t>
      </w:r>
      <w:r>
        <w:rPr>
          <w:rFonts w:cs="Times New Roman" w:ascii="Times New Roman" w:hAnsi="Times New Roman"/>
        </w:rPr>
        <w:t>…………………………………………………………………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9:</w:t>
      </w:r>
      <w:r>
        <w:rPr>
          <w:rFonts w:cs="Times New Roman" w:ascii="Times New Roman" w:hAnsi="Times New Roman"/>
        </w:rPr>
        <w:t xml:space="preserve"> Xử lý nạn nhân bị gãy kín 1/2 xương cẳng tay phải và vết thương đỉnh đầu? Chuyển thương bằng cáng? (</w:t>
      </w:r>
      <w:r>
        <w:rPr>
          <w:rFonts w:cs="Times New Roman" w:ascii="Times New Roman" w:hAnsi="Times New Roman"/>
          <w:b/>
          <w:i/>
        </w:rPr>
        <w:t>30 điểm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</w:rPr>
        <w:t>Thời gian: 07 phút, tính từ khi cấp cứu viên xử lý y - dụng cụ và mang găng tay. Số lượng cấp cứu viên (CCV): 04; Nạn nhân: 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60"/>
        <w:gridCol w:w="1000"/>
        <w:gridCol w:w="900"/>
        <w:gridCol w:w="1540"/>
      </w:tblGrid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TÌNH HUỐ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BGK ch</w:t>
            </w:r>
            <w:r>
              <w:rPr>
                <w:rFonts w:cs="Times New Roman" w:ascii="Times New Roman" w:hAnsi="Times New Roman"/>
                <w:b/>
              </w:rPr>
              <w:t>ấ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>ận xét  BG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ử lý nạn nhân bị vết thương </w:t>
            </w:r>
            <w:r>
              <w:rPr>
                <w:rFonts w:cs="Times New Roman" w:ascii="Times New Roman" w:hAnsi="Times New Roman"/>
                <w:b/>
              </w:rPr>
              <w:t>đỉnh đầu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>ải rửa tay và dụng cụ bằng cồn 90 độ, đeo găng tay trước khi xử lý vết thươ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Cắt tóc tại vết thương trên đỉnh đầu. Rửa vết thương đỉnh đầu bằng ôxy già theo hình xoắn ốc từ trong ra ngoài</w:t>
            </w:r>
            <w:r>
              <w:rPr>
                <w:rFonts w:cs="Times New Roman" w:ascii="Times New Roman" w:hAnsi="Times New Roman"/>
                <w:i/>
              </w:rPr>
              <w:t xml:space="preserve"> (3 lần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lành xung quanh vết thương bằng cồn 90 độ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chắn và kín vết thương. Băng vết thương theo đường băng vòng gấp lạ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nạn nhân bị gãy  kín ½ xương cẳng tay phải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o nẹp bên chi lành </w:t>
            </w:r>
            <w:r>
              <w:rPr>
                <w:rFonts w:cs="Times New Roman" w:ascii="Times New Roman" w:hAnsi="Times New Roman"/>
                <w:i/>
              </w:rPr>
              <w:t>(nẹp phải đủ độ dài)</w:t>
            </w:r>
            <w:r>
              <w:rPr>
                <w:rFonts w:cs="Times New Roman" w:ascii="Times New Roman" w:hAnsi="Times New Roman"/>
              </w:rPr>
              <w:t xml:space="preserve"> và đặt 04 dây buộc nẹp đúng vị trí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m lót và đặt 02 nẹp vào đúng vị trí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t cẳng tay lên nẹp nhẹ nhàng, không lay động nhiều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ột 04 dây theo đúng thứ tự </w:t>
            </w:r>
            <w:r>
              <w:rPr>
                <w:rFonts w:cs="Times New Roman" w:ascii="Times New Roman" w:hAnsi="Times New Roman"/>
                <w:i/>
              </w:rPr>
              <w:t>(Trên ổ gẫy, dưới ổ gãy, trên đầu nẹp và dưới dầu nẹp)</w:t>
            </w:r>
            <w:r>
              <w:rPr>
                <w:rFonts w:cs="Times New Roman" w:ascii="Times New Roman" w:hAnsi="Times New Roman"/>
              </w:rPr>
              <w:t xml:space="preserve"> nhẹ nhà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ộc nẹp chắc chắn, gọn gàng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o tay bằng 02 băng tam giác đúng kỹ thuậ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nạn nhân lên cáng nhẹ nhàng, đồng bộ và đúng kỹ thuật phương pháp xúc muỗ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ố định nạn nhân vào cáng và đắp ấm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âng, hạ cáng nhẹ nhàng, đồng bộ, đúng kỹ thuật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GIÁM KHẢO 1  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CTĐ TP. 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3pt" to="12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G ĐIỂM CHẤM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THI SƠ CẤP CỨU KHỐI THCS &amp; THP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-900" w:firstLine="900"/>
        <w:rPr/>
      </w:pPr>
      <w:r>
        <w:rPr>
          <w:rFonts w:cs="Times New Roman" w:ascii="Times New Roman" w:hAnsi="Times New Roman"/>
          <w:b/>
        </w:rPr>
        <w:t>Tên đơn vị</w:t>
      </w:r>
      <w:r>
        <w:rPr>
          <w:rFonts w:cs="Times New Roman" w:ascii="Times New Roman" w:hAnsi="Times New Roman"/>
        </w:rPr>
        <w:t>…………………………………………………………………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0:</w:t>
      </w:r>
      <w:r>
        <w:rPr>
          <w:rFonts w:cs="Times New Roman" w:ascii="Times New Roman" w:hAnsi="Times New Roman"/>
        </w:rPr>
        <w:t xml:space="preserve"> Xử lý nạn nhân bị chảy máu ngoài không có dị vật ở cẳng chân trái và vết thương vai phải? Chuyển thương bằng cáng? (</w:t>
      </w:r>
      <w:r>
        <w:rPr>
          <w:rFonts w:cs="Times New Roman" w:ascii="Times New Roman" w:hAnsi="Times New Roman"/>
          <w:b/>
          <w:i/>
        </w:rPr>
        <w:t>30 điểm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</w:rPr>
        <w:t>Thời gian: 07 phút, tính từ khi cấp cứu viên xử lý y - dụng cụ và mang găng tay. Số lượng cấp cứu viên (CCV): 04; Nạn nhân: 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72"/>
        <w:gridCol w:w="990"/>
        <w:gridCol w:w="900"/>
        <w:gridCol w:w="15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TÌNH HUỐ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BGK ch</w:t>
            </w:r>
            <w:r>
              <w:rPr>
                <w:rFonts w:cs="Times New Roman" w:ascii="Times New Roman" w:hAnsi="Times New Roman"/>
                <w:b/>
              </w:rPr>
              <w:t>ấ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>ận xét  BG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nạn nhân bị vết thương</w:t>
            </w:r>
            <w:r>
              <w:rPr>
                <w:rFonts w:cs="Times New Roman" w:ascii="Times New Roman" w:hAnsi="Times New Roman"/>
                <w:b/>
              </w:rPr>
              <w:t xml:space="preserve"> vai phải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 xml:space="preserve">ải rửa tay và dụng cụ bằng cồn 90 độ, đeo găng tay trước khi xử lý vết thươn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Rửa vết thương bằng ôxy già theo hình xoắn ốc từ trong ra ngoài </w:t>
            </w:r>
            <w:r>
              <w:rPr>
                <w:rFonts w:cs="Times New Roman" w:ascii="Times New Roman" w:hAnsi="Times New Roman"/>
                <w:i/>
              </w:rPr>
              <w:t>(3 lần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 xung quanh vết thương bằng cồn 90 độ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và kín vết thương, băng đúng đường băng số 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Xử lý nạn nhân bị chảy máu ngoài không có dị vật ở cẳng chân trá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NN ép chặt miệng vết thương, đặt NN tư thế nằm ngử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V mang găng tay y tế trước khi xử lý vết t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gạc vô trùng hoặc vải sạch dày ép chặt 2 miệng vết t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Băng cố định và ép chặt 2 miệng vết thương cho đến khi máu ngừng chảy. Nếu máu tiếp tục chảy ép thêm một lớp gạc hoặc vải sạch dày tương t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tuần hoàn máu sau khi bă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m băng, khóa băng đúng kỹ thuật, không rớt bă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ển thươ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nạn nhân lên cáng nhẹ nhàng và đồng bộ đúng kỹ thuật phương pháp xúc muỗ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ố định nạn nhân vào cáng và đắp ấm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âng, hạ cáng nhẹ nhàng, đồng bộ đúng kỹ thuậ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M KHẢO 1                                                                                  GIÁM KHẢO 2</w:t>
      </w:r>
    </w:p>
    <w:sectPr>
      <w:type w:val="nextPage"/>
      <w:pgSz w:w="12240" w:h="15840"/>
      <w:pgMar w:left="9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8:00Z</dcterms:created>
  <dc:creator>PKT</dc:creator>
  <dc:description/>
  <cp:keywords/>
  <dc:language>en-US</dc:language>
  <cp:lastModifiedBy>Smart</cp:lastModifiedBy>
  <cp:lastPrinted>2015-09-03T10:02:00Z</cp:lastPrinted>
  <dcterms:modified xsi:type="dcterms:W3CDTF">2017-05-09T03:38:00Z</dcterms:modified>
  <cp:revision>2</cp:revision>
  <dc:subject/>
  <dc:title>HỘI CHỮ THẬP ĐỎ TP</dc:title>
</cp:coreProperties>
</file>